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อาฟเตอร์ ยู จำกั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บริษัทย่อย </w:t>
      </w:r>
    </w:p>
    <w:p>
      <w:pPr>
        <w:pStyle w:val="Normal"/>
        <w:ind w:left="567" w:hanging="56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แบบย่อ</w:t>
      </w:r>
    </w:p>
    <w:p>
      <w:pPr>
        <w:pStyle w:val="Normal"/>
        <w:spacing w:before="0" w:after="120"/>
        <w:ind w:left="547" w:hanging="547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เรื่อง การรายงานทางการเงินระหว่างกาล โดยบริษัทฯนำเสนองบการเงินระหว่างกาลแบบย่อ บริษัทฯได้แสดงรายการในงบฐานะ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งิน งบกำไรขาดทุน งบกำไรขาดทุนเบ็ดเสร็จ งบการเปลี่ยนแปลงส่วนของผู้ถือหุ้น และงบกระแส</w:t>
      </w:r>
      <w:r>
        <w:rPr>
          <w:rFonts w:ascii="Angsana New" w:hAnsi="Angsana New"/>
          <w:sz w:val="32"/>
          <w:sz w:val="32"/>
          <w:szCs w:val="32"/>
        </w:rPr>
        <w:t>เงินสดในรูปแบบเช่นเดียวกับงบ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งินประจำปี และจัดทำหมายเหตุประกอบงบการเงินระหว่างกาลในรูปแบบย่อ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         งบการเงินระหว่างกาลฉบับภาษาอังกฤษแปลจากงบการเงินระหว่างกาลฉบับภาษาไทย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2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ว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วมระหว่างกาลนี้จัดทำขึ้นโดยรวมงบการเงินของบริษัท อาฟเตอร์ ยู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ย่อย </w:t>
      </w: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ซึ่งต่อไปนี้รวมเรียกว่า “กลุ่มบริษัท”</w:t>
      </w:r>
      <w:r>
        <w:rPr>
          <w:rFonts w:ascii="Angsana New" w:hAnsi="Angsana New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หลักเกณฑ์เดียวกับงบการเงินรวมสำหรับ               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และไม่มีการเปลี่ยนแปลงโครงสร้างที่สำคัญเกี่ยวกับบริษัทย่อย                  ในระหว่างงวด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before="120" w:after="120"/>
        <w:ind w:left="547" w:hanging="554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spacing w:before="120" w:after="120"/>
        <w:ind w:left="547" w:hanging="554"/>
        <w:jc w:val="left"/>
        <w:rPr>
          <w:rFonts w:ascii="Angsana New" w:hAnsi="Angsana New" w:eastAsia="Calibri"/>
          <w:sz w:val="32"/>
          <w:szCs w:val="32"/>
        </w:rPr>
      </w:pPr>
      <w:r>
        <w:rPr>
          <w:rFonts w:eastAsia="Calibri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                               งบการเงินสำหรับปี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>2566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pacing w:val="-3"/>
          <w:sz w:val="32"/>
          <w:sz w:val="32"/>
          <w:szCs w:val="32"/>
        </w:rPr>
        <w:t>มาตรฐานการรายงานทางการเงินที่มีการปรับปรุงซึ่งมีผลบังคับใช้สำหรับงบการเงินที่มีรอบระยะเวลา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ัญชีที่เริ่มในหรือหลังวันที่ </w:t>
      </w:r>
      <w:r>
        <w:rPr>
          <w:rFonts w:eastAsia="Calibri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กราคม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>ไม่มีผลกระทบอย่างเป็นสาระสำคัญต่องบการเงินของกลุ่มบริษัท</w:t>
      </w:r>
    </w:p>
    <w:p>
      <w:pPr>
        <w:pStyle w:val="Normal"/>
        <w:overflowPunct w:val="false"/>
        <w:spacing w:before="120" w:after="12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120" w:after="120"/>
        <w:ind w:left="547" w:hanging="554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lineRule="exact" w:line="400"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กลุ่มบริษัทและบุคคลหรือกิจการที่เกี่ยวข้องกันเหล่านั้น ซึ่งเป็นไปตามปกติธุรกิจ ทั้งนี้ ไม่มีการเปลี่ยนแปลงที่มีสาระสำคัญใน</w:t>
      </w:r>
      <w:r>
        <w:rPr>
          <w:rFonts w:ascii="Angsana New" w:hAnsi="Angsana New"/>
          <w:spacing w:val="-6"/>
          <w:sz w:val="32"/>
          <w:sz w:val="32"/>
          <w:szCs w:val="32"/>
        </w:rPr>
        <w:t>นโยบายการกำหนดราคาของรายการธุรกิจกับกิจการที่เกี่ยวข้องกัน รายการธุรกิจกับกิจการที่เกี่ยวข้องกัน</w:t>
      </w:r>
      <w:r>
        <w:rPr>
          <w:rFonts w:ascii="Angsana New" w:hAnsi="Angsana New"/>
          <w:sz w:val="32"/>
          <w:sz w:val="32"/>
          <w:szCs w:val="32"/>
        </w:rPr>
        <w:t>สามารถสรุปได้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1281"/>
        <w:gridCol w:w="1284"/>
        <w:gridCol w:w="45"/>
        <w:gridCol w:w="1236"/>
        <w:gridCol w:w="1284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spacing w:lineRule="exact" w:line="37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ธุรกิจกับบริษัทย่อ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spacing w:lineRule="exact" w:line="37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spacing w:lineRule="exact" w:line="37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spacing w:lineRule="exact" w:line="37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spacing w:lineRule="exact" w:line="37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ัดออกจากงบการเงินรวมแล้ว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ซื้อวัตถุดิบและวัสดุสิ้นเปลือ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,6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3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บริหารจัดการ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13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6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สินค้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33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9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บริหารจัดการ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82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3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ธรรมเนียมแฟรนไชส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เช่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อื่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1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b/>
                <w:b/>
                <w:bCs/>
                <w:spacing w:val="-5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pacing w:val="-5"/>
                <w:sz w:val="32"/>
                <w:sz w:val="32"/>
                <w:szCs w:val="32"/>
                <w:lang w:val="th-TH"/>
              </w:rPr>
              <w:t>รายการธุรกิจกับกิจการที่เกี่ยวข้องกั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เช่า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16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1281"/>
        <w:gridCol w:w="1284"/>
        <w:gridCol w:w="45"/>
        <w:gridCol w:w="1236"/>
        <w:gridCol w:w="1284"/>
      </w:tblGrid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spacing w:lineRule="exact" w:line="37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>
          <w:tblHeader w:val="true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7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ธุรกิจกับบริษัทย่อ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spacing w:lineRule="exact" w:line="37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spacing w:lineRule="exact" w:line="37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spacing w:lineRule="exact" w:line="37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92" w:leader="none"/>
              </w:tabs>
              <w:spacing w:lineRule="exact" w:line="37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ัดออกจากงบการเงินรวมแล้ว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ซื้อวัตถุดิบและวัสดุสิ้นเปลือ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,76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,6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บริหารจัดการ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12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1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สินค้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61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0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ายอุปกรณ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1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บริหารจัดการ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40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5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ค่าธรรมเนียมแฟรนไชส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เช่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33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3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ายได้อื่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1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b/>
                <w:b/>
                <w:bCs/>
                <w:spacing w:val="-5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pacing w:val="-5"/>
                <w:sz w:val="32"/>
                <w:sz w:val="32"/>
                <w:szCs w:val="32"/>
                <w:lang w:val="th-TH"/>
              </w:rPr>
              <w:t>รายการธุรกิจกับกิจการที่เกี่ยวข้องกัน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exact" w:line="370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่าเช่าจ่าย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9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400"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ค้างระหว่างกลุ่มบริษัทและกิจการที่เกี่ยวข้องกัน มีรายละเอียด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2"/>
        <w:gridCol w:w="1678"/>
        <w:gridCol w:w="1416"/>
        <w:gridCol w:w="1419"/>
        <w:gridCol w:w="1416"/>
        <w:gridCol w:w="1419"/>
      </w:tblGrid>
      <w:tr>
        <w:trPr>
          <w:tblHeader w:val="true"/>
        </w:trPr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ind w:left="360" w:right="-43" w:hanging="36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7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ind w:left="360" w:hanging="36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6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6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>
          <w:tblHeader w:val="true"/>
          <w:trHeight w:val="738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Macro"/>
              <w:widowControl w:val="false"/>
              <w:pBdr>
                <w:bottom w:val="single" w:sz="4" w:space="1" w:color="000000"/>
              </w:pBd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6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6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Macro"/>
              <w:widowControl w:val="false"/>
              <w:pBdr>
                <w:bottom w:val="single" w:sz="4" w:space="1" w:color="000000"/>
              </w:pBd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6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6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95" w:hanging="27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ลูกหนี้การค้าและลูกหนี้อื่น 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ลูกหนี้การค้า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152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,3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50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95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ลูก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,3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50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right="-12" w:hanging="0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ลูกหนี้อื่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ทดรองจ่ายแก่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,3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,25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ปันผลค้างรับ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1,99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,2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,06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ลูก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2,5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,31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6,9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2,81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spacing w:lineRule="exact" w:line="360"/>
              <w:ind w:right="-105" w:hanging="0"/>
              <w:rPr>
                <w:rFonts w:ascii="Angsana New" w:hAnsi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ascii="Angsana New" w:hAnsi="Angsana New"/>
                <w:b/>
                <w:bCs/>
                <w:spacing w:val="-4"/>
                <w:sz w:val="30"/>
                <w:szCs w:val="30"/>
              </w:rPr>
              <w:t>7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เจ้าหนี้การค้า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,7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95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เจ้าหนี้การค้า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,7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เจ้าหนี้อื่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right="-12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ทดรองจ่ายจาก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right="-12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ย่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9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เจ้าหนี้อื่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9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6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258" w:right="-12" w:hanging="27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,7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21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120" w:after="120"/>
        <w:ind w:left="547" w:right="-43" w:hanging="7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120" w:after="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eastAsia="Calibri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ิถุนายน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กลุ่มบริษัท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3532"/>
        <w:gridCol w:w="1980"/>
        <w:gridCol w:w="1965"/>
        <w:gridCol w:w="15"/>
      </w:tblGrid>
      <w:tr>
        <w:trPr/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4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435" w:leader="none"/>
                <w:tab w:val="center" w:pos="792" w:leader="none"/>
                <w:tab w:val="center" w:pos="8100" w:leader="none"/>
              </w:tabs>
              <w:jc w:val="center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eastAsia="Calibri" w:ascii="Angsana New" w:hAnsi="Angsana New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42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226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ยาวอื่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68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414</w:t>
            </w:r>
          </w:p>
        </w:tc>
      </w:tr>
    </w:tbl>
    <w:p>
      <w:pPr>
        <w:pStyle w:val="Normal"/>
        <w:overflowPunct w:val="false"/>
        <w:spacing w:lineRule="exact" w:line="20"/>
        <w:textAlignment w:val="auto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7"/>
        <w:gridCol w:w="3173"/>
        <w:gridCol w:w="1979"/>
        <w:gridCol w:w="1973"/>
        <w:gridCol w:w="8"/>
      </w:tblGrid>
      <w:tr>
        <w:trPr/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435" w:leader="none"/>
                <w:tab w:val="center" w:pos="792" w:leader="none"/>
                <w:tab w:val="center" w:pos="8100" w:leader="none"/>
              </w:tabs>
              <w:spacing w:lineRule="exact" w:line="40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ำหรับงวดหกเดือนสิ้นสุดวันที่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40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40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765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36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66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ยาวอื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0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,238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74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lineRule="exact" w:line="400" w:before="120" w:after="0"/>
        <w:ind w:left="547" w:right="-43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0"/>
          <w:szCs w:val="30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0"/>
        <w:gridCol w:w="1260"/>
        <w:gridCol w:w="1259"/>
        <w:gridCol w:w="1261"/>
        <w:gridCol w:w="1260"/>
      </w:tblGrid>
      <w:tr>
        <w:trPr>
          <w:tblHeader w:val="true"/>
        </w:trPr>
        <w:tc>
          <w:tcPr>
            <w:tcW w:w="864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lang w:val="en-US" w:eastAsia="en-US" w:bidi="th-TH"/>
              </w:rPr>
              <w:tab/>
              <w:tab/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หน่วย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พันบาท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u w:val="single"/>
                <w:lang w:val="en-US" w:eastAsia="en-US" w:bidi="th-TH"/>
              </w:rPr>
            </w:r>
          </w:p>
        </w:tc>
        <w:tc>
          <w:tcPr>
            <w:tcW w:w="2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6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spacing w:lineRule="exact" w:line="36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Cs/>
                <w:kern w:val="0"/>
                <w:sz w:val="30"/>
                <w:szCs w:val="30"/>
                <w:u w:val="single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ิถุนาย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7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ธันวาค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ิถุนาย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ธันวาคม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ิจการที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80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12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ค้าง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ไม่เกิ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ดือน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3 - 6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,06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6 - 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0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24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กกว่า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73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4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0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4,32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501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ascii="Angsana New" w:hAnsi="Angsana New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2,973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,125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,43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5,221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ค้างชำระ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ไม่เกิ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ดือน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2,934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,03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,96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034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3 - 6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930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3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90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34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360" w:before="0" w:after="0"/>
              <w:ind w:right="-45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ab/>
              <w:t xml:space="preserve">6 - 12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ดือ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40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0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08" w:hanging="0"/>
              <w:jc w:val="left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ascii="Angsana New" w:hAnsi="Angsana New"/>
                <w:spacing w:val="-4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6,877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4,510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0,29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,60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360" w:before="0" w:after="0"/>
              <w:ind w:right="-17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ลูกหนี้อื่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งินทดรองจ่ายแก่บริษัทย่อย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5,30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252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งินปันผลค้างรับ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1,996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ูกหนี้อื่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บริษัทย่อย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7,27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6,069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ูกหนี้อื่น </w:t>
            </w: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672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72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275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,716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รวมลูกหนี้อื่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672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,72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4,86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2,033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ind w:right="-18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รวม 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29,549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17,234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9,473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60"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Cs w:val="30"/>
                <w:lang w:val="en-US" w:eastAsia="en-US" w:bidi="th-TH"/>
              </w:rPr>
              <w:t>32,14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ทางการเงินหมุนเวียนอื่น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1260"/>
        <w:gridCol w:w="1259"/>
        <w:gridCol w:w="1261"/>
        <w:gridCol w:w="1260"/>
      </w:tblGrid>
      <w:tr>
        <w:trPr>
          <w:tblHeader w:val="true"/>
          <w:trHeight w:val="3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6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>
          <w:tblHeader w:val="true"/>
          <w:trHeight w:val="68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</w:tr>
      <w:tr>
        <w:trPr>
          <w:trHeight w:val="38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56" w:right="-195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ินทรัพย์ทางการเงินที่วัดมูลค่าด้วยราคาทุน ตัดจำหน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95" w:leader="none"/>
              </w:tabs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ฝากประจำธนาคารประเภท </w:t>
            </w:r>
            <w:r>
              <w:rPr>
                <w:rFonts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7,32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,8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65" w:hanging="165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สินทรัพย์ทางการเงินที่วัดมูลค่าด้วย                ราคาทุนตัดจำหน่า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7,32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8,83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56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ินทรัพย์ทางการเงินที่วัดมูลค่าด้วย              มูลค่ายุติธรรมผ่านกำไรหรือขาดทุ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56" w:hanging="156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ุ้นกู้ที่มีอนุพันธ์แฝงระยะสั้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  <w:tr>
        <w:trPr>
          <w:trHeight w:val="3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66" w:right="140" w:hanging="166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ลงทุน </w:t>
            </w:r>
            <w:r>
              <w:rPr>
                <w:rFonts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ทุนเปิดตราสารหนี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1,0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1,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166" w:right="-102" w:hanging="166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1,06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1,0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  <w:tr>
        <w:trPr>
          <w:trHeight w:val="2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18,38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00,05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01,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66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91,221</w:t>
            </w:r>
          </w:p>
        </w:tc>
      </w:tr>
    </w:tbl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ุ้นกู้ที่มีอนุพันธ์แฝงระยะสั้นและหน่วยลงทุ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องทุนเปิดตราสารหนี้วัดมูลค่าด้วยมูลค่ายุติธรรม   ในระดับ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ไม่มีการโอนรายการระหว่างลำดับชั้นของมูลค่ายุติธรรมในระหว่างงวดปัจจุบั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คลื่อนไหวของบัญชีที่ดิน อาคารและอุปกรณ์สำหรับงวด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530"/>
        <w:gridCol w:w="1531"/>
      </w:tblGrid>
      <w:tr>
        <w:trPr>
          <w:cantSplit w:val="true"/>
        </w:trPr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ารเงิน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ิจการ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62,47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84,002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3,60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1,527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157" w:right="-108" w:hanging="180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หน่าย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ตัดจำหน่ายระหว่างงวด 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ูลค่าสุทธิตามบัญชี                                       ณ วันที่จำหน่าย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,909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,887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32,055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7,667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71,12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94,975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คลื่อนไหวของบัญชีสินทรัพย์สิทธิการใช้สำหรับงวด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9"/>
        <w:gridCol w:w="3330"/>
        <w:gridCol w:w="1530"/>
        <w:gridCol w:w="1524"/>
        <w:gridCol w:w="7"/>
      </w:tblGrid>
      <w:tr>
        <w:trPr>
          <w:cantSplit w:val="true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ind w:left="418" w:firstLine="979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18" w:firstLine="18"/>
              <w:jc w:val="distribut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ารเงิน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กิจการ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5,609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1,363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ใน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,772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,623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54,412)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53,484)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จำหน่ายใน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</w:t>
            </w:r>
          </w:p>
          <w:p>
            <w:pPr>
              <w:pStyle w:val="Normal"/>
              <w:widowControl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วันที่ตัดจำหน่าย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859)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859)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168" w:hanging="191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ปรุงเนื่องจากการเปลี่ยนแปลง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,699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,699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-2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9,809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before="0" w:after="0"/>
              <w:ind w:lef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6,342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54"/>
        <w:gridCol w:w="7"/>
      </w:tblGrid>
      <w:tr>
        <w:trPr/>
        <w:tc>
          <w:tcPr>
            <w:tcW w:w="88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5580" w:leader="none"/>
                <w:tab w:val="center" w:pos="6120" w:leader="none"/>
                <w:tab w:val="right" w:pos="6660" w:leader="none"/>
                <w:tab w:val="left" w:pos="7380" w:leader="none"/>
                <w:tab w:val="center" w:pos="7920" w:leader="none"/>
                <w:tab w:val="right" w:pos="846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773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5" w:hanging="0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9,79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,8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5,379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7,57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92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64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,672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,1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,916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,367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ค่างานก่อสร้างและซื้ออุปกรณ์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446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3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436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17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ค้างจ่าย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7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7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363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,344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,295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,64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1,50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6,7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0,018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1,098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61"/>
      </w:tblGrid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spacing w:before="0" w:after="0"/>
              <w:contextualSpacing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ที่ต้องจ่ายตามสัญญาเช่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4,83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31,3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1,22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6,74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อการตัดจำหน่าย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,59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1,944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,43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1,696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4,23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9,3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0,78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5,04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ind w:left="615" w:hanging="615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ถึงกำหนดชำระภายในหนึ่งปี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91,463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2,503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89,630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00,717)</w:t>
            </w:r>
          </w:p>
        </w:tc>
      </w:tr>
      <w:tr>
        <w:trPr/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65" w:hanging="165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ถึงกำหนดชำระเกินกว่าหนึ่งปี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2,77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6,873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1,15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4,330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จากสัญญาที่ทำกับลูกค้า</w:t>
      </w:r>
    </w:p>
    <w:tbl>
      <w:tblPr>
        <w:tblStyle w:val="TableGrid1"/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259"/>
        <w:gridCol w:w="1261"/>
        <w:gridCol w:w="1259"/>
        <w:gridCol w:w="1261"/>
      </w:tblGrid>
      <w:tr>
        <w:trPr>
          <w:tblHeader w:val="true"/>
        </w:trPr>
        <w:tc>
          <w:tcPr>
            <w:tcW w:w="882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  <w:trHeight w:val="378" w:hRule="atLeast"/>
        </w:trPr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378" w:hRule="atLeast"/>
        </w:trPr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สามเดือนสิ้นสุดวันที่ 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มิถุนายน</w:t>
            </w:r>
          </w:p>
        </w:tc>
      </w:tr>
      <w:tr>
        <w:trPr>
          <w:tblHeader w:val="true"/>
          <w:trHeight w:val="378" w:hRule="atLeast"/>
        </w:trPr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องธุรกิ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้านขนมหวานและเครื่องดื่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36,515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2,44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28,912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9,331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สินค้าและวัตถุดิบ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2,75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0,048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5,662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,825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และการจัดงานนอกสถานที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2,06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1,368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1,42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,976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ฟรนไชส์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95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,797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68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85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76,289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98,654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56,169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77,217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งหวะเวลาในการรับรู้รายได้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 ณ เวลาใด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74,42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97,10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56,093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77,192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ตลอดช่วง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863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,553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76,289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98,654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56,169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77,217</w:t>
            </w:r>
          </w:p>
        </w:tc>
      </w:tr>
    </w:tbl>
    <w:p>
      <w:pPr>
        <w:pStyle w:val="Normal"/>
        <w:overflowPunct w:val="false"/>
        <w:spacing w:lineRule="exact" w:line="24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Style w:val="TableGrid1"/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1259"/>
        <w:gridCol w:w="1260"/>
        <w:gridCol w:w="1261"/>
        <w:gridCol w:w="1260"/>
      </w:tblGrid>
      <w:tr>
        <w:trPr>
          <w:tblHeader w:val="true"/>
        </w:trPr>
        <w:tc>
          <w:tcPr>
            <w:tcW w:w="87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หกเดือนสิ้นสุดวันที่ </w:t>
            </w: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มิถุนายน</w:t>
            </w:r>
          </w:p>
        </w:tc>
      </w:tr>
      <w:tr>
        <w:trPr>
          <w:tblHeader w:val="true"/>
          <w:trHeight w:val="378" w:hRule="atLeast"/>
        </w:trPr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spacing w:before="0" w:after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องธุรกิ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decimal" w:pos="975" w:leader="none"/>
              </w:tabs>
              <w:spacing w:before="0" w:after="0"/>
              <w:ind w:left="0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้านขนมหวานและเครื่องดื่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36,338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90,79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23,37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84,276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สินค้าและวัตถุดิบ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43,79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9,825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7,052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4,556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ขายและการจัดงานนอกสถานที่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,39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2,33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4,07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9,887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right="-124" w:hanging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ฟรนไชส์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,83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,580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2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68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16,36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62,52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74,82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18,887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งหวะเวลาในการรับรู้รายได้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157" w:hanging="157"/>
              <w:jc w:val="left"/>
              <w:textAlignment w:val="auto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 ณ เวลาใด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12,791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59,528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74,674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18,836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รู้รายได้ตลอดช่วงเวลาหนึ่ง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,569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,999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53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</w:tr>
      <w:tr>
        <w:trPr/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ind w:left="342" w:hanging="342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716,360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62,527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674,827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518,887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งวดสามเดือนและ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              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Style w:val="TableGrid"/>
        <w:tblW w:w="890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6"/>
        <w:gridCol w:w="1012"/>
        <w:gridCol w:w="1014"/>
        <w:gridCol w:w="1012"/>
        <w:gridCol w:w="1013"/>
      </w:tblGrid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ิถุนายน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ปัจจุบั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06" w:hRule="atLeast"/>
        </w:trPr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นิติบุคคลระหว่างกาล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8,623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1,690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7,971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,968</w:t>
            </w:r>
          </w:p>
        </w:tc>
      </w:tr>
      <w:tr>
        <w:trPr>
          <w:trHeight w:val="306" w:hRule="atLeast"/>
        </w:trPr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ับปรุงค่าใช้จ่ายภาษีเงินได้นิติบุคคลของปีก่อ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5" w:hanging="165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830)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995)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880)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1,003)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7,792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0,695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7,088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9,965</w:t>
            </w:r>
          </w:p>
        </w:tc>
      </w:tr>
    </w:tbl>
    <w:p>
      <w:pPr>
        <w:pStyle w:val="Normal"/>
        <w:overflowPunct w:val="false"/>
        <w:spacing w:lineRule="exact" w:line="20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Style w:val="TableGrid"/>
        <w:tblW w:w="890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6"/>
        <w:gridCol w:w="1012"/>
        <w:gridCol w:w="1014"/>
        <w:gridCol w:w="1012"/>
        <w:gridCol w:w="1013"/>
      </w:tblGrid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รวม</w:t>
            </w:r>
          </w:p>
        </w:tc>
        <w:tc>
          <w:tcPr>
            <w:tcW w:w="2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ิถุนายน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ปัจจุบั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64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06" w:hRule="atLeast"/>
        </w:trPr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นิติบุคคลระหว่างกาล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7,981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6,153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6,971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4,815</w:t>
            </w:r>
          </w:p>
        </w:tc>
      </w:tr>
      <w:tr>
        <w:trPr>
          <w:trHeight w:val="306" w:hRule="atLeast"/>
        </w:trPr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9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ับปรุงค่าใช้จ่ายภาษีเงินได้นิติบุคคลของปีก่อ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5" w:hanging="165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,208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,117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,973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,061</w:t>
            </w:r>
          </w:p>
        </w:tc>
      </w:tr>
      <w:tr>
        <w:trPr/>
        <w:tc>
          <w:tcPr>
            <w:tcW w:w="4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31,188</w:t>
            </w:r>
          </w:p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9,270</w:t>
            </w:r>
          </w:p>
        </w:tc>
        <w:tc>
          <w:tcPr>
            <w:tcW w:w="10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9,941</w:t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678" w:leader="none"/>
              </w:tabs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17,876</w:t>
            </w:r>
          </w:p>
        </w:tc>
      </w:tr>
    </w:tbl>
    <w:p>
      <w:pPr>
        <w:pStyle w:val="Normal"/>
        <w:overflowPunct w:val="false"/>
        <w:spacing w:before="120" w:after="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จ่าย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3061"/>
        <w:gridCol w:w="1530"/>
        <w:gridCol w:w="1709"/>
      </w:tblGrid>
      <w:tr>
        <w:trPr/>
        <w:tc>
          <w:tcPr>
            <w:tcW w:w="26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ปันผล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ปันผลจ่า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่อหุ้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ปันผลจ่าย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144" w:hanging="14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ปันผลประจำปี </w:t>
            </w:r>
            <w:r>
              <w:rPr>
                <w:rFonts w:ascii="Angsana New" w:hAnsi="Angsana New"/>
                <w:sz w:val="32"/>
                <w:szCs w:val="32"/>
              </w:rPr>
              <w:t>256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ind w:left="162" w:right="-108" w:hanging="16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ชุมสามัญผู้ถือหุ้น</w:t>
            </w:r>
          </w:p>
          <w:p>
            <w:pPr>
              <w:pStyle w:val="Normal"/>
              <w:widowControl w:val="false"/>
              <w:ind w:left="162" w:right="-108" w:hanging="16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95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2,340</w:t>
            </w:r>
          </w:p>
        </w:tc>
      </w:tr>
      <w:tr>
        <w:trPr>
          <w:trHeight w:val="397" w:hRule="atLeast"/>
        </w:trPr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144" w:hanging="144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ปันผลประจำปี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ind w:left="162" w:right="-108" w:hanging="16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ะชุมสามัญผู้ถือหุ้น</w:t>
            </w:r>
          </w:p>
          <w:p>
            <w:pPr>
              <w:pStyle w:val="Normal"/>
              <w:widowControl w:val="false"/>
              <w:ind w:left="162" w:right="-108" w:hanging="16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95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1,233</w:t>
            </w:r>
          </w:p>
        </w:tc>
      </w:tr>
    </w:tbl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Times New Roman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eastAsia="Times New Roman"/>
          <w:spacing w:val="-3"/>
          <w:sz w:val="32"/>
          <w:sz w:val="32"/>
          <w:szCs w:val="32"/>
        </w:rPr>
        <w:t>กลุ่มบริษัทดำเนินธุรกิจหลักในส่วนงานดำเนินงานที่รายงานเพียงส่วนงานเดียว คือ ธุรกิจจำหน่าย</w:t>
      </w:r>
      <w:r>
        <w:rPr>
          <w:rFonts w:ascii="Angsana New" w:hAnsi="Angsana New" w:eastAsia="Times New Roman"/>
          <w:sz w:val="32"/>
          <w:sz w:val="32"/>
          <w:szCs w:val="32"/>
        </w:rPr>
        <w:t>อาหารและเครื่องดื่ม และดำเนินธุรกิจส่วนใหญ่ในเขตภูมิศาสตร์เดียว คือ ประเทศไทย กลุ่มบริษัท</w:t>
      </w:r>
      <w:r>
        <w:rPr>
          <w:rFonts w:ascii="Angsana New" w:hAnsi="Angsana New" w:eastAsia="Times New Roman"/>
          <w:spacing w:val="-5"/>
          <w:sz w:val="32"/>
          <w:sz w:val="32"/>
          <w:szCs w:val="32"/>
        </w:rPr>
        <w:t>ประเมินผลการปฏิบัติงานของส่วนงานโดยพิจารณาจากกำไรหรือขาดทุนจากการดำเนินงานซึ่งวัดมูลค่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0"/>
        <w:ind w:left="547" w:hanging="547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tbl>
      <w:tblPr>
        <w:tblW w:w="8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4"/>
        <w:gridCol w:w="1369"/>
        <w:gridCol w:w="1370"/>
        <w:gridCol w:w="1369"/>
        <w:gridCol w:w="1370"/>
      </w:tblGrid>
      <w:tr>
        <w:trPr/>
        <w:tc>
          <w:tcPr>
            <w:tcW w:w="874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ind w:right="-1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rHeight w:val="333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Times New Roman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ind w:left="43" w:right="-135" w:hanging="0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ภาระผูกพันเกี่ยวกับรายจ่ายฝ่ายทุน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5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5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ind w:left="34" w:right="117" w:hanging="0"/>
              <w:jc w:val="right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pacing w:val="-5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ind w:left="34" w:right="117" w:hanging="0"/>
              <w:jc w:val="right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pacing w:val="-5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80" w:right="-43" w:hanging="137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ภาระผูกพันที่เกี่ยวข้องกับการซื้ออุปกรณ์และปรับปรุงพื้นที่เช่าสำหรับสาขา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.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.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.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.5</w:t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43" w:right="-43" w:hanging="0"/>
              <w:rPr>
                <w:rFonts w:ascii="Angsana New" w:hAnsi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ค้ำประกัน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43" w:right="-43" w:hanging="0"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หนังสือค้ำประกันเจ้าหนี้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.4</w:t>
            </w:r>
          </w:p>
        </w:tc>
        <w:tc>
          <w:tcPr>
            <w:tcW w:w="13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.0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.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.9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bookmarkStart w:id="0" w:name="_45.1_ตราสารอนุพันธ์_%5Bและการบัญชีป้อ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กลุ่มบริษัทจัดอยู่ในประเภทระยะสั้น หรือมีอัตราดอกเบี้ยใกล้เคียง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overflowPunct w:val="false"/>
        <w:spacing w:before="120" w:after="120"/>
        <w:ind w:left="547" w:hanging="547"/>
        <w:jc w:val="left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 เมื่อวันที่ </w:t>
      </w:r>
      <w:r>
        <w:rPr>
          <w:rFonts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Cs w:val="32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706" w:top="1296" w:footer="403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617520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17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before="120" w:after="120"/>
      <w:jc w:val="right"/>
      <w:rPr>
        <w:sz w:val="32"/>
        <w:szCs w:val="32"/>
      </w:rPr>
    </w:pP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69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64369f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22e88"/>
    <w:pPr>
      <w:keepNext w:val="true"/>
      <w:keepLines/>
      <w:overflowPunct w:val="false"/>
      <w:spacing w:lineRule="auto" w:line="259" w:before="40" w:after="0"/>
      <w:textAlignment w:val="auto"/>
      <w:outlineLvl w:val="1"/>
    </w:pPr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paragraph" w:styleId="Heading3">
    <w:name w:val="Heading 3"/>
    <w:basedOn w:val="Normal"/>
    <w:next w:val="Normal"/>
    <w:link w:val="Heading3Char"/>
    <w:qFormat/>
    <w:rsid w:val="0064369f"/>
    <w:pPr>
      <w:keepNext w:val="true"/>
      <w:tabs>
        <w:tab w:val="left" w:pos="720" w:leader="none"/>
      </w:tabs>
      <w:spacing w:before="120" w:after="0"/>
      <w:ind w:right="-43" w:hanging="0"/>
      <w:jc w:val="center"/>
      <w:outlineLvl w:val="2"/>
    </w:pPr>
    <w:rPr>
      <w:rFonts w:ascii="Angsana New" w:hAnsi="Angsana New"/>
      <w:sz w:val="30"/>
      <w:szCs w:val="30"/>
    </w:rPr>
  </w:style>
  <w:style w:type="paragraph" w:styleId="Heading4">
    <w:name w:val="Heading 4"/>
    <w:basedOn w:val="Normal"/>
    <w:next w:val="Normal"/>
    <w:link w:val="Heading4Char"/>
    <w:qFormat/>
    <w:rsid w:val="0064369f"/>
    <w:pPr>
      <w:keepNext w:val="true"/>
      <w:tabs>
        <w:tab w:val="clear" w:pos="720"/>
        <w:tab w:val="left" w:pos="900" w:leader="none"/>
        <w:tab w:val="left" w:pos="1440" w:leader="none"/>
        <w:tab w:val="left" w:pos="2160" w:leader="none"/>
        <w:tab w:val="right" w:pos="4590" w:leader="none"/>
        <w:tab w:val="right" w:pos="6210" w:leader="none"/>
        <w:tab w:val="decimal" w:pos="7560" w:leader="none"/>
        <w:tab w:val="right" w:pos="8100" w:leader="none"/>
        <w:tab w:val="right" w:pos="9440" w:leader="none"/>
      </w:tabs>
      <w:ind w:right="-43" w:hanging="0"/>
      <w:jc w:val="left"/>
      <w:outlineLvl w:val="3"/>
    </w:pPr>
    <w:rPr>
      <w:rFonts w:ascii="Angsana New" w:hAnsi="Angsana New"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qFormat/>
    <w:rsid w:val="0064369f"/>
    <w:pPr>
      <w:keepNext w:val="true"/>
      <w:ind w:right="-43" w:hanging="0"/>
      <w:jc w:val="center"/>
      <w:outlineLvl w:val="4"/>
    </w:pPr>
    <w:rPr>
      <w:rFonts w:ascii="Angsana New" w:hAnsi="Angsana New"/>
      <w:sz w:val="30"/>
      <w:szCs w:val="30"/>
      <w:u w:val="single"/>
    </w:rPr>
  </w:style>
  <w:style w:type="paragraph" w:styleId="Heading6">
    <w:name w:val="Heading 6"/>
    <w:basedOn w:val="Normal"/>
    <w:next w:val="Normal"/>
    <w:link w:val="Heading6Char"/>
    <w:qFormat/>
    <w:rsid w:val="0064369f"/>
    <w:pPr>
      <w:keepNext w:val="true"/>
      <w:ind w:left="162" w:right="-43" w:hanging="162"/>
      <w:jc w:val="left"/>
      <w:outlineLvl w:val="5"/>
    </w:pPr>
    <w:rPr>
      <w:rFonts w:ascii="Angsana New" w:hAnsi="Angsana New"/>
      <w:sz w:val="30"/>
      <w:szCs w:val="3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24f3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5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24f3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4369f"/>
    <w:rPr>
      <w:rFonts w:ascii="Arial" w:hAnsi="Arial" w:eastAsia="SimSun" w:cs="Cordia New"/>
      <w:b/>
      <w:bCs/>
      <w:kern w:val="2"/>
      <w:sz w:val="32"/>
      <w:szCs w:val="37"/>
    </w:rPr>
  </w:style>
  <w:style w:type="character" w:styleId="Heading3Char" w:customStyle="1">
    <w:name w:val="Heading 3 Char"/>
    <w:basedOn w:val="DefaultParagraphFont"/>
    <w:link w:val="Heading3"/>
    <w:qFormat/>
    <w:rsid w:val="0064369f"/>
    <w:rPr>
      <w:rFonts w:ascii="Angsana New" w:hAnsi="Angsana New" w:eastAsia="SimSun" w:cs="Angsana New"/>
      <w:sz w:val="30"/>
      <w:szCs w:val="30"/>
    </w:rPr>
  </w:style>
  <w:style w:type="character" w:styleId="Heading4Char" w:customStyle="1">
    <w:name w:val="Heading 4 Char"/>
    <w:basedOn w:val="DefaultParagraphFont"/>
    <w:link w:val="Heading4"/>
    <w:qFormat/>
    <w:rsid w:val="0064369f"/>
    <w:rPr>
      <w:rFonts w:ascii="Angsana New" w:hAnsi="Angsana New" w:eastAsia="SimSun" w:cs="Angsana New"/>
      <w:sz w:val="20"/>
      <w:szCs w:val="20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64369f"/>
    <w:rPr>
      <w:rFonts w:ascii="Angsana New" w:hAnsi="Angsana New" w:eastAsia="SimSun" w:cs="Angsana New"/>
      <w:sz w:val="30"/>
      <w:szCs w:val="30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64369f"/>
    <w:rPr>
      <w:rFonts w:ascii="Angsana New" w:hAnsi="Angsana New" w:eastAsia="SimSun" w:cs="Angsana New"/>
      <w:sz w:val="30"/>
      <w:szCs w:val="3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24f3"/>
    <w:rPr>
      <w:rFonts w:ascii="Cambria" w:hAnsi="Cambria" w:eastAsia="Times New Roman" w:cs="Angsana New"/>
      <w:color w:val="404040"/>
      <w:sz w:val="20"/>
      <w:szCs w:val="2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64369f"/>
    <w:rPr>
      <w:rFonts w:ascii="Courier New" w:hAnsi="Courier New" w:eastAsia="SimSun" w:cs="Courier New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64369f"/>
    <w:rPr>
      <w:rFonts w:ascii="Times New Roman" w:hAnsi="Times New Roman" w:eastAsia="SimSun" w:cs="Angsana New"/>
      <w:sz w:val="24"/>
    </w:rPr>
  </w:style>
  <w:style w:type="character" w:styleId="Pagenumber">
    <w:name w:val="page number"/>
    <w:basedOn w:val="DefaultParagraphFont"/>
    <w:qFormat/>
    <w:rsid w:val="0064369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64369f"/>
    <w:rPr>
      <w:rFonts w:ascii="Tahoma" w:hAnsi="Tahoma" w:eastAsia="SimSun" w:cs="Angsana New"/>
      <w:sz w:val="16"/>
      <w:szCs w:val="20"/>
    </w:rPr>
  </w:style>
  <w:style w:type="character" w:styleId="Linenumber">
    <w:name w:val="line number"/>
    <w:basedOn w:val="DefaultParagraphFont"/>
    <w:qFormat/>
    <w:rsid w:val="0064369f"/>
    <w:rPr/>
  </w:style>
  <w:style w:type="character" w:styleId="Strong">
    <w:name w:val="Strong"/>
    <w:basedOn w:val="DefaultParagraphFont"/>
    <w:qFormat/>
    <w:rsid w:val="0064369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64369f"/>
    <w:rPr>
      <w:rFonts w:ascii="Times New Roman" w:hAnsi="Times New Roman" w:eastAsia="SimSun" w:cs="Angsana New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24f3"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a561fc"/>
    <w:rPr>
      <w:rFonts w:ascii="Times New Roman" w:hAnsi="Times New Roman" w:eastAsia="SimSun" w:cs="Angsana New"/>
      <w:sz w:val="16"/>
      <w:szCs w:val="20"/>
    </w:rPr>
  </w:style>
  <w:style w:type="character" w:styleId="MacroTextChar" w:customStyle="1">
    <w:name w:val="Macro Text Char"/>
    <w:basedOn w:val="DefaultParagraphFont"/>
    <w:link w:val="Macro"/>
    <w:qFormat/>
    <w:rsid w:val="00986015"/>
    <w:rPr>
      <w:rFonts w:ascii="Times New Roman" w:hAnsi="Times New Roman" w:eastAsia="Times New Roman" w:cs="EucrosiaUPC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76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07685"/>
    <w:rPr>
      <w:rFonts w:ascii="Times New Roman" w:hAnsi="Times New Roman" w:eastAsia="SimSun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07685"/>
    <w:rPr>
      <w:rFonts w:ascii="Times New Roman" w:hAnsi="Times New Roman" w:eastAsia="SimSun" w:cs="Angsana New"/>
      <w:b/>
      <w:bCs/>
      <w:sz w:val="20"/>
      <w:szCs w:val="2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22e88"/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26"/>
      <w:szCs w:val="33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406f6"/>
    <w:rPr>
      <w:rFonts w:ascii="Times New Roman" w:hAnsi="Times New Roman" w:eastAsia="SimSu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a0e22"/>
    <w:pPr>
      <w:overflowPunct w:val="false"/>
      <w:ind w:left="283" w:hanging="283"/>
      <w:textAlignment w:val="auto"/>
    </w:pPr>
    <w:rPr>
      <w:rFonts w:ascii="Cordia New" w:hAnsi="Cordia New" w:cs="Cordia New"/>
      <w:sz w:val="28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436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link w:val="HTMLPreformattedChar"/>
    <w:qFormat/>
    <w:rsid w:val="0064369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BodyText2Char"/>
    <w:qFormat/>
    <w:rsid w:val="0064369f"/>
    <w:pPr>
      <w:spacing w:lineRule="auto" w:line="480" w:before="0" w:after="120"/>
    </w:pPr>
    <w:rPr/>
  </w:style>
  <w:style w:type="paragraph" w:styleId="Header">
    <w:name w:val="Header"/>
    <w:basedOn w:val="Normal"/>
    <w:link w:val="HeaderChar"/>
    <w:rsid w:val="0064369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 w:customStyle="1">
    <w:name w:val="อักขระ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7" w:customStyle="1">
    <w:name w:val="อักขระ อักขระ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szCs w:val="20"/>
      <w:lang w:bidi="ar-SA"/>
    </w:rPr>
  </w:style>
  <w:style w:type="paragraph" w:styleId="Char2" w:customStyle="1">
    <w:name w:val="Char2"/>
    <w:basedOn w:val="Normal"/>
    <w:qFormat/>
    <w:rsid w:val="0064369f"/>
    <w:pPr>
      <w:overflowPunct w:val="false"/>
      <w:spacing w:lineRule="exact" w:line="240" w:before="0" w:after="160"/>
      <w:textAlignment w:val="auto"/>
    </w:pPr>
    <w:rPr>
      <w:rFonts w:ascii="Verdana" w:hAnsi="Verdana" w:eastAsia="Times New Roman"/>
      <w:sz w:val="20"/>
      <w:szCs w:val="20"/>
      <w:lang w:bidi="ar-SA"/>
    </w:rPr>
  </w:style>
  <w:style w:type="paragraph" w:styleId="BalloonText">
    <w:name w:val="Balloon Text"/>
    <w:basedOn w:val="Normal"/>
    <w:link w:val="BalloonTextChar"/>
    <w:qFormat/>
    <w:rsid w:val="0064369f"/>
    <w:pPr/>
    <w:rPr>
      <w:rFonts w:ascii="Tahoma" w:hAnsi="Tahoma"/>
      <w:sz w:val="16"/>
      <w:szCs w:val="20"/>
    </w:rPr>
  </w:style>
  <w:style w:type="paragraph" w:styleId="TextBodyIndent">
    <w:name w:val="Body Text Indent"/>
    <w:basedOn w:val="Normal"/>
    <w:link w:val="BodyTextIndentChar"/>
    <w:uiPriority w:val="99"/>
    <w:unhideWhenUsed/>
    <w:rsid w:val="006436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854556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a561fc"/>
    <w:pPr>
      <w:spacing w:before="0" w:after="120"/>
      <w:ind w:left="360" w:hanging="0"/>
    </w:pPr>
    <w:rPr>
      <w:sz w:val="16"/>
      <w:szCs w:val="20"/>
    </w:rPr>
  </w:style>
  <w:style w:type="paragraph" w:styleId="Macro">
    <w:name w:val="macro"/>
    <w:link w:val="MacroTextChar"/>
    <w:qFormat/>
    <w:rsid w:val="0098601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EucrosiaUPC"/>
      <w:color w:val="auto"/>
      <w:kern w:val="0"/>
      <w:sz w:val="28"/>
      <w:szCs w:val="28"/>
      <w:lang w:val="en-US" w:eastAsia="en-US" w:bidi="th-TH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07685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076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4b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67b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6c7e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7076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c322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B2E74-64E1-424A-8BD1-60F00DE38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1903</Words>
  <Characters>10849</Characters>
  <CharactersWithSpaces>12727</CharactersWithSpaces>
  <Paragraphs>25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9:00Z</dcterms:created>
  <dc:creator>Kewali Pianpraditkul</dc:creator>
  <dc:description/>
  <dc:language>en-US</dc:language>
  <cp:lastModifiedBy>Pakamart Poopalai</cp:lastModifiedBy>
  <cp:lastPrinted>2024-08-08T03:51:00Z</cp:lastPrinted>
  <dcterms:modified xsi:type="dcterms:W3CDTF">2024-08-09T0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f6425f92bcfc025ce1bfd97fc41864fe0e9edef081174198b614d56bf1660b</vt:lpwstr>
  </property>
</Properties>
</file>